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ступная сре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в Частном образовательном учреждении профессионального образования «Тихоокеанское морское училище» (далее- ЧОУ ПО «ТОКМУ») инвалидов и лиц с ограниченными возможностями здоровья </w:t>
      </w:r>
      <w:r>
        <w:rPr>
          <w:rFonts w:cs="Times New Roman" w:ascii="Times New Roman" w:hAnsi="Times New Roman"/>
          <w:b/>
          <w:sz w:val="28"/>
          <w:szCs w:val="28"/>
        </w:rPr>
        <w:t>не ведется</w:t>
      </w:r>
      <w:r>
        <w:rPr>
          <w:rFonts w:cs="Times New Roman" w:ascii="Times New Roman" w:hAnsi="Times New Roman"/>
          <w:sz w:val="28"/>
          <w:szCs w:val="28"/>
        </w:rPr>
        <w:t xml:space="preserve"> согласно требований Кодекса мореплавания ст.55 и ПДНВ. Для обучения плавсостава и работы на судах допускаются только лица годные по состоянию здоровья. Эти требования прописаны в локальном акте «Правила приема граждан на обучение в Частное образовательное учреждение профессионального образования «Тихоокеанское морское училище» и представлены в разделе сайта «Информация »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  <w:shd w:fill="FFFFFF" w:val="clear"/>
        </w:rPr>
        <w:t>Вместе с тем, гарантии инвалидам и лицам с ограниченными возможностями здоровья права на получение необходимой информации согласно ст. 14 Федерального закона № 181-ФЗ</w:t>
      </w:r>
      <w:r>
        <w:rPr>
          <w:sz w:val="28"/>
          <w:szCs w:val="28"/>
        </w:rPr>
        <w:t xml:space="preserve"> в ЧОУ ПО «ТОКМУ» имеютс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удован беспрепятственного подход к зданию училища. Входные двери в здания училища имеют размеры с учетом проезда инвалидов-колясочников. Для доступа внутрь помещений, имеется кнопка-вызова специалистов училища. С учетом особых потребностей для лиц с ограниченными возможностями здоровья по зрению на входной двери в здание имеется соответствующее обозначение (желтый круг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лище имеет адаптированный официальный сайт образовательного учреждения (</w:t>
      </w:r>
      <w:r>
        <w:rPr>
          <w:sz w:val="28"/>
          <w:szCs w:val="28"/>
          <w:lang w:val="en-US"/>
        </w:rPr>
        <w:t>tokm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оснащенный специальной системой для лиц с ограниченными возможностями здоровья по слуху и зрению. Предусмотрен свободный </w:t>
      </w:r>
      <w:r>
        <w:rPr>
          <w:color w:val="000000"/>
          <w:sz w:val="28"/>
          <w:szCs w:val="28"/>
          <w:shd w:fill="FFFFFF" w:val="clear"/>
        </w:rPr>
        <w:t xml:space="preserve">доступе к информационным системам, информационно-телекоммуникационным сетям, электронным образовательным ресурсам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1" w:before="240" w:after="24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22:56:00Z</dcterms:created>
  <dc:creator>User</dc:creator>
  <dc:description/>
  <cp:keywords/>
  <dc:language>en-US</dc:language>
  <cp:lastModifiedBy>User</cp:lastModifiedBy>
  <dcterms:modified xsi:type="dcterms:W3CDTF">2021-11-27T01:31:00Z</dcterms:modified>
  <cp:revision>13</cp:revision>
  <dc:subject/>
  <dc:title/>
</cp:coreProperties>
</file>