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73737"/>
          <w:sz w:val="40"/>
          <w:szCs w:val="40"/>
        </w:rPr>
      </w:pPr>
      <w:r>
        <w:rPr>
          <w:b w:val="false"/>
          <w:bCs w:val="false"/>
          <w:color w:val="373737"/>
          <w:sz w:val="40"/>
          <w:szCs w:val="40"/>
        </w:rPr>
        <w:t>Приказ Министерства транспорта Российской Федерации (Минтранс России) от 8 июня 2011 г. N 157 г. Москв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73737"/>
          <w:sz w:val="28"/>
          <w:szCs w:val="28"/>
        </w:rPr>
      </w:pPr>
      <w:r>
        <w:rPr>
          <w:b w:val="false"/>
          <w:bCs w:val="false"/>
          <w:color w:val="373737"/>
          <w:sz w:val="28"/>
          <w:szCs w:val="28"/>
        </w:rPr>
        <w:t>"Об утверждении Порядка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"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FFFFFF"/>
        </w:rPr>
        <w:instrText xml:space="preserve"> HYPERLINK "http://www.rg.ru/2011/08/03/morsuda-dok.html" \l "comments"</w:instrText>
      </w:r>
      <w:r>
        <w:rPr>
          <w:rStyle w:val="InternetLink"/>
          <w:sz w:val="28"/>
          <w:b/>
          <w:szCs w:val="28"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  <w:color w:val="FFFFFF"/>
        </w:rPr>
        <w:fldChar w:fldCharType="end"/>
      </w:r>
    </w:p>
    <w:p>
      <w:pPr>
        <w:pStyle w:val="Normal"/>
        <w:shd w:fill="FFFFFF" w:val="clear"/>
        <w:rPr>
          <w:b/>
          <w:b/>
          <w:bCs/>
          <w:color w:val="B5B5B5"/>
          <w:sz w:val="28"/>
          <w:szCs w:val="28"/>
        </w:rPr>
      </w:pPr>
      <w:r>
        <w:rPr>
          <w:b/>
          <w:bCs/>
          <w:color w:val="B5B5B5"/>
          <w:sz w:val="28"/>
          <w:szCs w:val="28"/>
        </w:rPr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Зарегистрирован в Минюсте РФ 20 июля 2011 г.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Регистрационный N 21418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 исполнение подпункта 5.2.53.43 пункта 5 постановления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652; N 11, ст. 1222; N 12, ст. 1348; N 13, ст. 1502; N 15, ст. 1805; N 25, ст. 3172; N 26, ст. 3350; N 31, ст. 4251)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</w:rPr>
        <w:t>приказываю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твердить прилагаемый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Министр И. Левитин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. Общие положения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 (далее - Порядок признания), разработан во исполнение подпункта 5.2.53.43 пункта 5 постановления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652; N 11, ст. 1222; N 12, ст. 1348; N 13, ст. 1502; N 15, ст. 1805; N 25, ст. 3172; N 26, ст. 3350; N 31, ст. 4251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Настоящий Порядок признания применяется к юридическим лицам, подавшим заявление на соискание признания в области освидетельствования судов, плавающих под Государственным флагом Российской Федерации, а также юридическим лицам, подавшим заявление на соискание признания в области подготовки членов экипажей морских судов (далее - Заявитель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Основной задачей настоящего Порядка признания является обеспечение поддержания установленных международных и национальных стандартов в области освидетельствования судов и подготовки членов экипажей морских судов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 Настоящий Порядок признания устанавливает общие требования к процедуре определения признанных организаций в случаях, предусмотренных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еждународной конвенцией по охране человеческой жизни на море 1974 года, измененной Протоколом 1978 года и Протоколом 1988 года с поправками;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vertAlign w:val="superscript"/>
        </w:rPr>
        <w:t>1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еждународной конвенцией о грузовой марке 1966 года и Протоколом к ней 1988 года с поправками;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vertAlign w:val="superscript"/>
        </w:rPr>
        <w:t>2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еждународной конвенцией по предотвращению загрязнения с судов 1973 года, измененной Протоколом 1978 года с приложениями и поправками;</w:t>
      </w:r>
      <w:r>
        <w:rPr>
          <w:rStyle w:val="Appleconvertedspace"/>
          <w:color w:val="373737"/>
          <w:sz w:val="28"/>
          <w:szCs w:val="28"/>
          <w:vertAlign w:val="superscript"/>
        </w:rPr>
        <w:t> </w:t>
      </w:r>
      <w:r>
        <w:rPr>
          <w:color w:val="373737"/>
          <w:sz w:val="28"/>
          <w:szCs w:val="28"/>
          <w:vertAlign w:val="superscript"/>
        </w:rPr>
        <w:t>3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еждународной конвенцией по обмеру судов 1969 года;</w:t>
      </w:r>
      <w:r>
        <w:rPr>
          <w:rStyle w:val="Appleconvertedspace"/>
          <w:color w:val="373737"/>
          <w:sz w:val="28"/>
          <w:szCs w:val="28"/>
          <w:vertAlign w:val="superscript"/>
        </w:rPr>
        <w:t> </w:t>
      </w:r>
      <w:r>
        <w:rPr>
          <w:color w:val="373737"/>
          <w:sz w:val="28"/>
          <w:szCs w:val="28"/>
          <w:vertAlign w:val="superscript"/>
        </w:rPr>
        <w:t>4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еждународной конвенцией по безопасным контейнерам 1972 года с поправками;</w:t>
      </w:r>
      <w:r>
        <w:rPr>
          <w:color w:val="373737"/>
          <w:sz w:val="28"/>
          <w:szCs w:val="28"/>
          <w:vertAlign w:val="superscript"/>
        </w:rPr>
        <w:t>5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вропейским соглашением о международной перевозке опасных грузов по внутренним водным путям 2000 года с дополнениями;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vertAlign w:val="superscript"/>
        </w:rPr>
        <w:t>6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нвенцией о Международных правилах предупреждения столкновения судов в море с поправками;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vertAlign w:val="superscript"/>
        </w:rPr>
        <w:t>7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еждународной конвенцией о подготовке и дипломировании моряков и несении вахты 1978 года с поправками</w:t>
      </w:r>
      <w:r>
        <w:rPr>
          <w:color w:val="373737"/>
          <w:sz w:val="28"/>
          <w:szCs w:val="28"/>
          <w:vertAlign w:val="superscript"/>
        </w:rPr>
        <w:t>. 8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 Процедура признания основывается на положениях резолюций Международной морской организации А.739(18) от 4 ноября 1993 г. "Руководство по предоставлению полномочий организациям, действующим от имени Администрации" и А.789(19) от 23 ноября 1995 г. "Спецификация функций признанных организаций, действующих от имени Администрации по освидетельствованию и выдаче свидетельств".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vertAlign w:val="superscript"/>
        </w:rPr>
        <w:t>9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I. Процедура признания организаций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 Процедура признания организаций состоит из следующих этапов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дача Заявителем в Министерство транспорта Российской Федерации заявления в письменной форме о намерении организации осуществлять деятельность в качестве признанной организации с указанием заявляемой области деятельност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ссмотрение заявления, документов и материалов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экспертизы документов Заявителя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оценки компетентности Заявителя в заявленной области деятельност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дготовка заключения о соответствии либо несоответствии Заявителя требованиям к признанным организациям в заявленной области деятельност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дписание с Заявителем Соглашения о наделении полномочиями признанной организации в заявленной области деятельности с правом выдачи соответствующих свидетельств от имени Российской Федерации в порядке, предусмотренном международными договорами Российской Федерации (далее - Соглашение о признании), в случае признания его в качестве признанной организаци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 При необходимости для решения вопроса о возможности Заявителя выполнять заявленные работы могут привлекаться эксперты, научные и иные организации, ученые и специалисты в соответствующих областях знаний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8. В целях наделения Заявителя полномочиями по освидетельствованию судов в рамках процедуры признания производится оценка компетентности Заявителя в области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рм, правил и стандартов, предусмотренных международными договорами Российской Федерации, законодательством Российской Федерации в области торгового мореплавания и охраны морской среды от загрязнений с судов, которым должны соответствовать суда, плавающие под Государственным флагом Российской Федераци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анизации работ по освидетельствованию судов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. Указанная в пункте 8 настоящего Порядка признания оценка компетентности Заявителя включает в себя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анализа результатов контроля и надзора за соблюдением законодательства Российской Федерации, в том числе международных договоров Российской Федерации о торговом мореплавании, осуществляемого Ространснадзором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анализа результатов инспекций судов, имеющих свидетельство, выданное признанной организацией, проводимых капитанами морских портов Российской Федераци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анализа текущей деятельности признанной организации по выполнению положений международных договоров Российской Федерации и законодательства Российской Федерации в области торгового мореплавания и охраны морской среды от загрязнений с судов в осуществляемой области деятельност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0. В целях наделения Заявителя полномочиями по осуществлению подготовки членов экипажей морских судов в рамках процедуры признания организации производится оценка компетентности Заявителя в области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рм, правил и стандартов, предусмотренных законодательством Российской Федерации и Международной конвенцией о подготовке и дипломировании моряков и несении вахты 1978 года в отношении требований к подготовке членов экипажей морских судов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анизации работ по учебному процессу подготовки членов экипажей морских судов, в том числе с использованием средств подготовки моряков, а также повышения квалификации работников морского транспорта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1. Указанная в пункте 10 настоящего Порядка признания оценка компетентности Заявителя включает в себя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ценку внедрения и применения современных и инновационных методов и средств подготовки членов экипажей морских судов, в том числе рекомендуемых для применения Международной морской организацией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анализа текущей деятельности признанной организации по выполнению положений Международной конвенцией о подготовке и дипломировании моряков и несении вахты от 1978 года с поправкам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2. Заявитель подает на рассмотрение в Министерство транспорта Российской Федерации заявление в письменной форме, в котором должно быть отражено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/>
      </w:pPr>
      <w:r>
        <w:rPr>
          <w:color w:val="373737"/>
          <w:sz w:val="28"/>
          <w:szCs w:val="28"/>
        </w:rPr>
        <w:t>заявляемая область деятельности организации с указанием ссылки на соответствующие пункты правил международных договоров Российской Федерации, перечисленных в пункте 4 настоящего Порядка признания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нформация о представительствах (филиалах) в Российской Федерации и за рубежом в случае их наличия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юридические реквизиты организаци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3. К заявлению прилагаются следующие документы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веренные в установленном порядке копии учредительных документов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окументы, подтверждающие опыт работы в заявляемой области не менее пяти лет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еречень объектов, на которых ранее Заявитель проводил работы или предоставлял услуги в заявленной област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окументы, подтверждающие наличие представительств (филиалов) в Российской Федерации и за рубежом, необходимых для выполнения функций признанной организации в заявленной области деятельности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писок привлекаемых для выполнения работ подготовленного штата квалифицированных специалистов, имеющих высшее образование и опыт работы в сфере транспортного комплекса в заявляемой области деятельности или в смежных областях деятельности не менее трех лет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окументы, подтверждающие уровень подготовки и квалификации специалистов, а также документы, подтверждающие наличие системы повышения квалификации персонала и постоянного совершенствования его знаний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окументы, подтверждающие наличие инструментальных средств, оборудования и ресурсов, необходимых для осуществления соответствующих полномочий в заявляемой области в количестве, пропорциональном количеству специалистов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мплект документов, включающий копии лицензий, свидетельств, дипломов, экспертных и научных заключений, сертификатов, предусмотренных законодательством Российской Федерации на соответствующие виды деятельности, необходимых для проведения работ в заявляемой области, со сроком окончания действия не менее двух лет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4. Кроме документов, указанных в пункте 13 настоящего Порядка признания, Заявитель - соискатель признания в области осуществления подготовки членов экипажей морских судов представляет свидетельства, предусмотренные приказом Минтранса России от 10 февраля 2010 г. N 32 "Об утверждении Положения об одобрении типов аппаратуры и освидетельствовании объектов и центров" (зарегистрирован Минюстом России 9 июня 2010 г., регистрационный N 17535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5. Заявитель имеет право представить по своему усмотрению копии документов, имеющих отношение к заявляемой области деятельности, которые могут подтвердить компетентность Заявителя, в частности, документы, подтверждающие наличие персонала, имеющего более высокую квалификацию, чем высшее образование (ученые степени, ученые звания), а также опыт работы более трех лет, наличие плана управленческой деятельности ("бизнес-план") по реализации полномочий признанной организации в заявленной области деятельности, предусматривающего меры развития организации, способы повышения качества и совершенствования предоставляемых услуг, применение инновационных решений, наличие эффективной внутренней системы управления качеством, основанной на соответствующих элементах международно-признанных стандартов качества, наличие системы внутреннего аудита и положительных результатов внешних аудитов, проводимых международными ассоциациями, общественными организациями, специализированными учреждениям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6. Регистрация заявки осуществляется в случае предъявления полного пакета документов, предусмотренных пунктами 12, 13, 14 настоящего Порядка признания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7. Срок рассмотрения Минтрансом России заявления и проведения работ по экспертизе документов Заявителя не должен превышать 45 рабочих дней с момента регистрации заявк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8. По результатам оценки компетентности Заявителя в соответствии с настоящим Порядком признания решение о соответствии либо несоответствии Заявителя требованиям к признанным организациям в заявленной области деятельности принимается уполномоченным в установленном порядке заместителем Министра транспорта Российской Федерации. Заключение о соответствии либо несоответствии Заявителя требованиям к признанным организациям в заявленной области деятельности направляется Заявителю в письменной форме в течение 10 рабочих дней с момента принятия решения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9. При положительном заключении о соответствии Заявителя предъявляемым требованиям с Заявителем подписывается Соглашение о признании. Соглашение о признании подписывают от Минтранса России - заместитель Министра транспорта Российской Федерации в соответствии с распределением обязанностей, от имени Заявителя - лицо, в установленном порядке уполномоченное на подписание Соглашения о признании. Соглашение о признании включает в себя элементы (пункты), предусмотренные резолюциями Международной морской организации А.739(18), А.789(19). Соглашение о признании может быть подписано на согласованный сторонами срок, но не более пяти лет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0. В случае возникновения у ранее признанной организации необходимости в реализации дополнительных (новых) видов работ (услуг), не включенных в действующее Соглашение о признании, процедура признания проводится на общих основаниях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1. Информация о признании организаций, а также об отмене признания, размещается на официальном сайте Министерства транспорта Российской Федерации и направляется в Международную морскую организацию в течение 20 рабочих дней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2. Заявитель обеспечивает: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есторонний контроль деятельности своей организации и своего персонала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нфиденциальность получаемых данных и результатов работ и предотвращение несанкционированного доступа к ним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ответствие квалификации, опыта и количества работников организации объему планируемых работ и количеству заказчиков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сполнение возложенных полномочий в соответствующей области деятельност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3. Недостатки, выявляемые в работе признанной организации по освидетельствованию судов, а также по осуществлению подготовки членов экипажей морских судов, должны устраняться признанной организацией в возможно короткий срок. При этом процесс устранения таких недостатков не должен влиять на сроки и качество проведения работ в осуществляемой области деятельности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4. Признанная организация после устранения выявленных недостатков должна принять все необходимые меры и разработать необходимые процедуры, направленные на недопущение их повторения в будущем, и о результатах информировать Минтранс России в течение 30 рабочих дней с момента выявления недостатка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6. В случае прекращения действия Соглашения о признании Минтрансом России направляется признанной организации уведомление в письменном виде в течение 10 рабочих дней с момента прекращения действия Соглашения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7. Повторное признание организации осуществляется на общих основаниях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1Постановление Совета Министров СССР от 2 ноября 1979 г. N 975 "О принятии СССР Международной конвенции по охране человеческой жизни на море 1974 года" (Сборник постановлений Совета Министров СССР, 1979, ноябрь, с. 4)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Постановление Совета Министров СССР от 2 апреля 1981 г. N 319 "О присоединении СССР к Протоколу 1978 года к Международной конвенции по охране человеческой жизни на море 1974 года" (Сборник постановлений Совета Министров СССР, 1978, апрель, с. 5);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постановление Правительства Российской Федерации от 16 июня 2000 г. N 456 "О присоединении Российской Федерации к Протоколу 1988 года к Международной конвенции по охране человеческой жизни на море 1974 года" (Собрание законодательства Российской Федерации 2000, N 26, ст. 2768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2Постановление Правительства Российской Федерации от 16 июня 2000 г. N 457 "О присоединении Российской Федерации к Протоколу 1988 года к Международной конвенции о грузовой марке 1966 года" (Собрание законодательства Российской Федерации, 2000, N 26, ст. 2769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3Постановление Совета Министров СССР от 30 сентября 1983 г. N 947 "О присоединении СССР к Протоколу 1978 года к Международной конвенции по предотвращению загрязнения с судов 1973 года" (Сборник постановлений Совета Министров СССР, 1983, сентябрь, с. 127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4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 г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5Указ Президиума Верховного Совета СССР от 20 июля 1976 г. N 4252-IХ. Конвенция вступила в силу для СССР 6 сентября 1977 г. (Сборник действующих договоров, соглашений и конвенций, заключенных СССР с иностранными государствами. XXXIII.- М., 1979, с. 296 - 313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6Постановление Правительства Российской Федерации от 12 августа 2002 г. N 590 "О присоединении Российской Федерации к Европейскому соглашению о международной перевозке опасных грузов по внутренним водным путям" (Собрание законодательства Российской Федерации, 2002, N 33, ст. 3233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7Документ о присоединении СССР сдан на хранение Генеральному секретарю Межправительственной морской консультативной организации 9 ноября 1973 г. (Сборник действующих договоров, соглашений и конвенций, заключенных СССР с иностранными государствами. XXXIII.- М., 1979, с. 435 - 461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8Постановление Совета Министров СССР от 14 сентября 1979 г. N 871 (Сборник Постановлений Совета Министров СССР, 1979, сентябрь, с. 64).</w:t>
      </w:r>
    </w:p>
    <w:p>
      <w:pPr>
        <w:pStyle w:val="Style13"/>
        <w:shd w:fill="FFFFFF" w:val="clear"/>
        <w:spacing w:lineRule="atLeast" w:line="230" w:before="240" w:after="240"/>
        <w:ind w:left="461" w:hanging="0"/>
        <w:rPr>
          <w:color w:val="373737"/>
          <w:sz w:val="28"/>
          <w:szCs w:val="28"/>
          <w:vertAlign w:val="superscript"/>
        </w:rPr>
      </w:pPr>
      <w:r>
        <w:rPr>
          <w:iCs/>
          <w:color w:val="373737"/>
          <w:sz w:val="28"/>
          <w:szCs w:val="28"/>
          <w:vertAlign w:val="superscript"/>
        </w:rPr>
        <w:t>9Правило 1 Главы XI-I Приложения к Международной конвенции по охране человеческой жизни на море 1974 г.</w:t>
      </w:r>
    </w:p>
    <w:p>
      <w:pPr>
        <w:pStyle w:val="Normal"/>
        <w:rPr>
          <w:color w:val="373737"/>
          <w:sz w:val="28"/>
          <w:szCs w:val="28"/>
          <w:vertAlign w:val="superscript"/>
        </w:rPr>
      </w:pPr>
      <w:r>
        <w:rPr>
          <w:color w:val="373737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02:00Z</dcterms:created>
  <dc:creator>Admin</dc:creator>
  <dc:description/>
  <cp:keywords/>
  <dc:language>en-US</dc:language>
  <cp:lastModifiedBy>Admin</cp:lastModifiedBy>
  <dcterms:modified xsi:type="dcterms:W3CDTF">2017-05-09T05:35:00Z</dcterms:modified>
  <cp:revision>5</cp:revision>
  <dc:subject/>
  <dc:title>Приказ Министерства транспорта Российской Федерации (Минтранс России) от 8 июня 2011 г</dc:title>
</cp:coreProperties>
</file>