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от 10 февраля 2010 г. N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ОБ УТВЕРЖДЕНИИ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ОБ ОДОБРЕНИИ ТИПОВ АППАРАТУРЫ И ОСВИДЕТЕЛЬСТВ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ОБЪЕКТОВ И ЦЕН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исполнение Постановления Правительства Российской Федерации от 17 октября 2009 г. N 832 "О реализации положений Международной конвенции по охране человеческой жизни на море 1974 года и Международной конвенции о подготовке и дипломировании моряков и несении вахты 1978 года" (Собрание законодательства Российской Федерации, 2009, N 43, ст. 5081) 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прилагаемое Положение об одобрении типов аппаратуры и освидетельствовании объектов и цен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транс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0 февраля 2010 г. N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ДОБРЕНИИ ТИПОВ АППАРАТУРЫ И ОСВИДЕТЕЛЬСТВ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 И ЦЕН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ложение об одобрении типов аппаратуры и освидетельствовании объектов и центров (далее - Положение) разработано во исполнение Постановления Правительства Российской Федерации от 17 октября 2009 г. N 832 "О реализации положений Международной конвенции по охране человеческой жизни на море 1974 года и Международной конвенции о подготовке и дипломировании моряков и несении вахты 1978 года" &lt;*&gt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тоящее Положение опреде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ебования к организациям, выполняющим работы по одобрению типов судовой и береговой аппаратуры связи и навигации (далее - аппаратура), освидетельствованию береговых объектов Глобальной морской системы связи при бедствии и для обеспечения безопасности (ГМССБ), систем управления движением судов (СУДС) и других береговых объектов навигации, обеспечивающих безопасность торгового мореплавания (далее - объекты), учебно-тренажер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*&gt; Собрание законодательства Российской Федерации, 2009, N 43, ст. 508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ов ГМССБ, тренажерных центров для подготовки судоводителей и радиоспециалистов, включая операторов СУДС (далее - центры), на соответствие техническим и эксплуатационным требованиям, установленным Международной конвенцией по охране человеческой жизни на море 1974 года &lt;*&gt; (далее - Конвенция СОЛАС-74), Международной конвенцией о подготовке и дипломировании моряков и несении вахты 1978 года &lt;**&gt; (далее - Конвенция ПДНВ-78) и законодательством Российской Федерации; требования к составу документации, предъявляемой для проведения работ по одобрению типов аппаратуры и освидетельствованию объектов и цен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оформления и выдачи документов, удостоверяющих одобрение типов аппаратуры и освидетельствование объектов и цен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Федеральное агентство морского и речного транспорта (далее - Росморречфлот) в соответствии с настоящим Положением организует выполнение уполномоченными им организациями работ по одобрению типов аппаратуры и освидетельствованию объектов и центров, а также выдачу документов об одобрении типов аппаратуры и освидетельствованию объектов и центров на соответствие техническим и эксплуатационным требованиям, установленным Конвенцией СОЛАС-74, Конвенцией ПДНВ-78 и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ее Положение применяется в отношении одобрения типов судовой аппаратуры, предусмотренной Конвенцией СОЛАС-74 и предназначенной к установке на судах, плавающих под Государственным флагом Российской Федерации, береговой аппаратуры, применяемой на объектах и в центрах, включая программное обеспечение аппаратуры, а также освидетельствования объектов и цен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и освидетельствовании объектов в случае необходимости установления границ географических районов (зон) действия радиоэлектронных средств проводятся натурные испытания. Проведение натурных испытаний обеспечивают владельцы объектов с участием испытательных центров или лабораторий, аккредитованных на проведение определенных видов испыт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Требования к организациям, выполняющим работ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одобрению типов аппаратуры и освидетельствованию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ъектов и цен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рганизации, выполняющие работы по освидетельствованию объектов или центров (далее - уполномоченные организации), должны соответствовать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не менее чем 10-летний опыт работы в области одобрения типов аппаратуры и/или освидетельствования объектов и цен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доступ к актуализированной нормативно-правовой и нормативно-технической документации, необходимой для выполнения работ по одобрению типов аппаратуры и освидетельствованию объектов и цен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штатных квалифицированных специалистов в области связи и навигации, имеющих высшее морское профессиональное образование, а также экспертов, имеющих надлежащую квалифик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*&gt; Постановление Совета Министров СССР от 2 ноября 1979 г. N 975 "О принятии СССР Международной конвенции по охране человеческой жизни на море 1974 года" (Сборник постановлений Совета Министров СССР, 1979, ноябрь, с.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**&gt; Постановление Совета Министров СССР от 14 сентября 1979 г. N 871 "О вступлении СССР в Международную конвенцию о подготовке и дипломировании моряков и несении вахты 1978 года" (Сборник постановлений Совета Министров СССР, 1979, сентябрь, с. 6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Уполномоченные организации должны обеспечи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ированный контроль деятельности своего персон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ность и конфиденциальность получаемых в процессе работы данных и результатов работ и предотвращение несанкционированного доступа к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Для подтверждения соответствия требованиям, перечисленным в пункте 6 настоящего Положения, в Росморречфлот представляются следующие документы и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организации с просьбой назначить ее уполномоченной организ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специалистах организации, имеющих высшее морское профессиональное образование в области связи и навигации, а также экспертах, имеющих надлежащую квалификацию, с приложением копий дипломов специалистов и документов, подтверждающих компетентность экспе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деятельности организации в области одобрения типов аппаратуры и/или освидетельствования объектов и центров за последние десять лет, подтвержденные соответствующими док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доступе к актуализированному фонду нормативно-правовой и нормативно-технической документации по вопросам морской связи, навигации, тренажерной подготовки судоводителей и радиоспециалистов, а также информацию об участии в работе международных организаций, разрабатывающих эксплуатационные и технические требования к аппа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емые документы и сведения подписываются уполномоченным лицом организации и заверяются печа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Росморречфлот рассматривает документы, указанные в пункте 8 настоящего Положения, в месяч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Решение о назначении уполномоченной организации и перечень поручаемых ей работ оформляется распоряжением Росморречфл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Перечень уполномоченных организаций и список поручаемых им работ Росморречфлот размещает на сайте в сети Интернет и сообщает в Минтранс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Требования к составу документации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ъявляемой для проведения работ по одобрению тип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ппаратуры и освидетельствованию объектов и центр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Для проведения работ по одобрению типа аппаратуры разработчик или изготовитель аппаратуры, владелец объекта или центра (далее - заявитель) или иное юридическое или физическое лицо, представляющее интересы заявителя, направляет в адрес уполномоченной организации следующую документацию на русском или английском язы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на проведение работ по одобрению типа аппа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ое описание, инструкцию по эксплуатации, структурную схему с перечнем блоков, инструкцию по монтажу и монтажные черт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 об используемом в аппаратуре программном обеспеч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ы и протоколы ранее проведенных испытаний, свидетельства, сертификаты и другие документы, которые могут быть приняты к сведению при выполнении работ по одобрению типа аппа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 по организации послепродажного технического обслуживания аппаратуры, заявляемой для одобрения 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ая организация в месячный срок информирует заявителя о результатах рассмотрения документации и объемах испыт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Для проведения испытаний заявитель предоставляет образец (образцы) аппаратуры, изготовленной в соответствии с представленной документацией, и инструкцию по эксплуатации аппаратуры на русском языке. Протоколы испытаний подготавливаются уполномоченной организацией по результатам испытаний аппаратуры на предприятиях-изготовителях и/или в испытательных центрах (лабораториях), инспектирования процесса производства, системы контроля качества и послепродажного технического обслуживания аппаратуры. По решению уполномоченных организацией испытания могут проводиться испытательными центрами или лабораториями, аккредитованными на проведение определенных видов испытаний. При невозможности подтверждения отдельных технических и/или эксплуатационных параметров аппаратуры в лабораторных условиях проводятся натурные (судовые или объектовые) испы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Для проведения работ по освидетельствованию объектов и центров заявитель направляет в адрес уполномоченной организации следующую документ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на проведение работ по освидетельствованию объекта или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онно-техническую докумен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ая организация в месячный срок информирует заявителя о результатах рассмотрения документации и объемах испыт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При первоначальном освидетельствовании объекта или центра в составе эксплуатационно-технической документации предста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й проект (включая спецификацию программно-аппаратных средст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акта приемки выполненных работ по строительству объекта или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 о натурных испытаниях (если применим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я на использование радиочастот и эксплуатацию аппаратуры (радиоэлектронных средст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я на право ведения образовательной деятельности (для центр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свидетельств об одобрении типов аппа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 штатного персонала с приложением копий документов о квал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имеющейся документации и пособий: учебные программы (для центров), приказы, распоряжения, положения, инструкции, в том числе должностные инструкции персонала, а также другие документы, касающиеся обеспечения выполнения функций объекта или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При периодическом или внеочередном освидетельствовании объекта или центра заявитель представляет информацию об изменении состава и спецификации программно-аппаратных средств, конфигурации системы, района (зоны) действия технических средств или других технико-эксплуатационных характеристик (что применимо), изменениях, связанных с персоналом, а также информацию о нарушениях или недостатках в работе, выявленных надзорными органами, и сведения об их устра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При некомплектности документации, несоответствии данных, содержащихся в документации, типовым характеристикам аппаратуры или требованиям, предъявляемым к объектам или центрам, работы по одобрению типа аппаратуры или освидетельствованию объекта или центра приостанавливаются, о чем уполномоченная организация информирует заявителя. Если несоответствия не устранены в течение двух месяцев со дня уведомления, то заявление на одобрение типа или освидетельствование объекта или центра аннули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Порядок оформления и выдачи документов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достоверяющих одобрение типов аппаратур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освидетельствование объектов и цен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Свидетельство об одобрении типа аппаратуры, свидетельство о соответствии объекта или центра выдаются Росморречфлотом при положительном результате работ по одобрению типа аппаратуры или освидетельствованию объекта и центра после представления акта одобрения типа аппаратуры или акта освидетельствования объекта или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Свидетельство об одобрении типа аппаратуры оформляется на русском и английском языках со сроком действия в течение пяти лет, подписывается руководителем или заместителем руководителя Росморречфлота в соответствии с распределением обязанностей и заверяется печа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Свидетельство об одобрении типа аппаратуры содержит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органа, выдавшего свидетельство об одобрении типа аппаратуры и его ведомственную принадлеж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документа "Свидетельство об одобрении типа аппаратуры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документов (резолюций, рекомендаций, стандартов, которым соответствует аппарату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 (модель) аппа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изготовителя аппаратуры, адрес местонахождения, контактные реквизиты (телефон, факс, адрес электронной почты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аппа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основных блоков аппаратуры, включая данные о программном обеспечении (при необходимости оформляется в виде приложения к свидетельству об одобрении типа аппаратур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и дату акта одобрения типа аппа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ую информацию, включая область применения (использования) аппаратуры и ограничения по применению (при их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у выдачи свидетельства об одобрении типа аппа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действия свидетельства об одобрении типа аппа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свидетельства об одобрении типа аппа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ю должностного лица, подписавшего свидетельство об одобрении типа аппа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б одобрении типа аппаратуры оформляется в 10-дневный срок после представления акта одобрения типа аппа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Свидетельство о соответствии объекта или центра оформляется на русском и английском языках со сроком действия в течение пяти лет, подписывается руководителем или заместителем руководителя Росморречфлота в соответствии с распределением обязанностей и заверяется печа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Свидетельство о соответствии объекта или центра содержит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органа, выдавшего свидетельство о соответствии объекта или центра, и его ведомственную принадлеж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документа "Свидетельство о соответствии объекта или центр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объекта или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владельца объекта или центра, адрес местонахождения, контактные реквизиты (телефон, факс, адрес электронной почты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б основных составляющих элементах объекта или центра, включая данные о программном обеспечении (при необходимости оформляется в виде приложения к свидетельству о соответствии объекта или цент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типах основной аппаратуры, установленной на объекте или центре, и ее изготовит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и дату акта освидетельствования объекта или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документов (резолюций, рекомендаций, стандартов), которым соответствует объект или цен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ую информацию, необходимую для краткого описания объекта или центра, включая его основные эксплуатационно-технические характерис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у выдачи свидетельства о соответствии объекта или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действия свидетельства о соответствии объекта или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свидетельства о соответствии объекта или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ю должностного лица, подписавшего свидетельство о соответствии объекта или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соответствии объекта или центра оформляется в 10-дневный срок после предоставления акта освидетельствования объекта или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 По окончании срока действия свидетельства об одобрении типа аппаратуры, свидетельства о соответствии объекта или центра и отсутствии заявления на их возобновление свидетельство утрачивает силу. Заявление о возобновлении действия свидетельства об одобрении типа аппаратуры, свидетельства о соответствии объекта или центров подается заявителем в адрес уполномоченной организации за два месяца до окончания срока действия свидетельства об одобрении типа аппаратуры, свидетельства о соответствии объекта или центра. В случае если в период действия ранее выданного свидетельства не вступили в силу новые международные и/или национальные требования, применимые к аппаратуре, объекту или центру, и заявитель подтверждает неизменность конструкции, программного обеспечения и ранее заявленных технических характеристик аппаратуры, конфигурации и состава основных технических средств объекта или центра, возобновление действия свидетельства осуществляется уполномоченной организацией по сокращенной программе на основании рассмотрения документации без проведения дополнительных испытаний и прове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 Росморречфлот по представлению контрольных и надзорных органов, а также уполномоченных организаций приостанавливает либо аннулирует действие свидетельства об одобрении типа аппаратуры, свидетельства о соответствии объекта или центра до окончания срока их действия, если тип аппаратуры, объект или центр перестали соответствовать применимым требованиям. Владельцу свидетельства об одобрении типа аппаратуры, свидетельства о соответствии объекта или центра направляется соответствующее уведом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 Копии свидетельств об одобрении типов аппаратуры и о соответствии объектов или центров, акты об одобрении типов аппаратуры и освидетельствованию объектов и центров, а также другая документация, перечисленная в главе IV настоящего Положения, хранится в делах уполномоченных организаций. Срок хранения документов по одобрению типов аппаратуры в течение шести лет, а копии документов по освидетельствованию объектов и центров - в течение срока функционирования объекта или центра плюс один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 Учет и выдачу свидетельств об одобрении типа аппаратуры и о соответствии объекта или центра заявителям обеспечивают уполномоченны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 Уполномоченные организации в течение пяти дней после выдачи свидетельства об одобрении типов аппаратуры или свидетельства о соответствии объектов или центров размещают его копию на своем сайте в сети Интернет и направляют сведения в Росморречфло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vts8">
    <w:name w:val="rvts8"/>
    <w:basedOn w:val="Style12"/>
    <w:qFormat/>
    <w:rPr/>
  </w:style>
  <w:style w:type="character" w:styleId="Rvts6">
    <w:name w:val="rvts6"/>
    <w:basedOn w:val="Style12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">
    <w:name w:val="rvp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33:00Z</dcterms:created>
  <dc:creator>Пользователь Windows</dc:creator>
  <dc:description/>
  <dc:language>en-US</dc:language>
  <cp:lastModifiedBy>Пользователь Windows</cp:lastModifiedBy>
  <cp:lastPrinted>2014-05-21T20:36:00Z</cp:lastPrinted>
  <dcterms:modified xsi:type="dcterms:W3CDTF">2014-05-21T09:37:00Z</dcterms:modified>
  <cp:revision>1</cp:revision>
  <dc:subject/>
  <dc:title/>
</cp:coreProperties>
</file>